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s NO parms.  Callable from Pascal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ACT;  This procedure cause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eset to the normal system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tarting scan line is set to 11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ng scan line is set to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with Pascal routine for contraction of cursor  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:   PROCEDURE CONTRACT; EXTERN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